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/>
      </w:pPr>
      <w:r>
        <w:rPr>
          <w:b/>
        </w:rPr>
        <w:t xml:space="preserve">Who’s Sorry Now?, After You’ve Gone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(medley – sung to chairman?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You smiled when we parted it hurt me somehow</w:t>
      </w:r>
    </w:p>
    <w:p>
      <w:pPr>
        <w:pStyle w:val="Normal"/>
        <w:rPr/>
      </w:pPr>
      <w:r>
        <w:rPr/>
        <w:tab/>
        <w:t>I thought there was nothing worth while</w:t>
      </w:r>
    </w:p>
    <w:p>
      <w:pPr>
        <w:pStyle w:val="Normal"/>
        <w:rPr/>
      </w:pPr>
      <w:r>
        <w:rPr/>
        <w:tab/>
        <w:t>The tables are turning and you’re crying now</w:t>
      </w:r>
    </w:p>
    <w:p>
      <w:pPr>
        <w:pStyle w:val="Normal"/>
        <w:rPr/>
      </w:pPr>
      <w:r>
        <w:rPr/>
        <w:tab/>
        <w:t>While I am just learning to smile. (believe 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Cs/>
          <w:i/>
        </w:rPr>
        <w:tab/>
        <w:t>Who's sorry now? Who's sorry now?</w:t>
        <w:br/>
        <w:tab/>
        <w:t>Whose heart is aching for breaking each vow?</w:t>
        <w:br/>
        <w:tab/>
        <w:t>Who's sad and blue? Who's crying too?</w:t>
        <w:br/>
        <w:tab/>
        <w:t>Just like I cried over you?</w:t>
        <w:br/>
        <w:tab/>
        <w:t>Right to the end just like a friend</w:t>
        <w:br/>
        <w:tab/>
        <w:t>I tried to warn you somehow</w:t>
        <w:br/>
        <w:tab/>
        <w:t>You had your way-  now you must pay-</w:t>
        <w:br/>
        <w:tab/>
        <w:t>I'm glad that you're sorry now.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rPr/>
      </w:pPr>
      <w:r>
        <w:rPr>
          <w:bCs/>
          <w:lang w:val="en"/>
        </w:rPr>
        <w:tab/>
        <w:t xml:space="preserve">After you've gone and left me crying </w:t>
        <w:br/>
        <w:tab/>
        <w:t xml:space="preserve">After you've gone there's no denying </w:t>
        <w:br/>
        <w:tab/>
        <w:t xml:space="preserve">You'll feel blue, you'll feel sad </w:t>
        <w:br/>
        <w:tab/>
        <w:t>You'll miss the bestest gal that you've ever had</w:t>
        <w:br/>
        <w:tab/>
        <w:t xml:space="preserve">There'll come a time, now don't forget it </w:t>
        <w:br/>
        <w:tab/>
        <w:t xml:space="preserve">There'll come a time, when you'll regret it </w:t>
        <w:br/>
        <w:tab/>
        <w:t>Oh babe think of what you’re doing</w:t>
      </w:r>
    </w:p>
    <w:p>
      <w:pPr>
        <w:pStyle w:val="Normal"/>
        <w:rPr/>
      </w:pPr>
      <w:r>
        <w:rPr>
          <w:bCs/>
          <w:lang w:val="en"/>
        </w:rPr>
        <w:tab/>
        <w:t>You know my love for you will drive me to ruin</w:t>
        <w:br/>
        <w:tab/>
        <w:t>After you've gone, after you've gone away.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2:00Z</dcterms:created>
  <dc:creator>Guy Dearden</dc:creator>
  <dc:description/>
  <cp:keywords/>
  <dc:language>en-US</dc:language>
  <cp:lastModifiedBy>Guy Dearden</cp:lastModifiedBy>
  <dcterms:modified xsi:type="dcterms:W3CDTF">2008-09-01T13:32:00Z</dcterms:modified>
  <cp:revision>2</cp:revision>
  <dc:subject/>
  <dc:title>Topsy Turvy </dc:title>
</cp:coreProperties>
</file>